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76" w:hanging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ам’ятка</w:t>
      </w:r>
    </w:p>
    <w:p>
      <w:pPr>
        <w:pStyle w:val="Normal"/>
        <w:suppressAutoHyphens w:val="true"/>
        <w:spacing w:before="120" w:after="0"/>
        <w:ind w:right="176" w:hanging="0"/>
        <w:jc w:val="center"/>
        <w:rPr>
          <w:b/>
          <w:b/>
          <w:sz w:val="20"/>
          <w:lang w:val="en-US"/>
        </w:rPr>
      </w:pPr>
      <w:r>
        <w:rPr>
          <w:b/>
          <w:szCs w:val="24"/>
          <w:lang w:val="uk-UA"/>
        </w:rPr>
        <w:t>по перевірці дотримання санітарно-гігієнічний вимог до організації занять з використанням комп’ютерної техніки</w:t>
      </w:r>
      <w:r>
        <w:rPr>
          <w:b/>
          <w:sz w:val="20"/>
          <w:lang w:val="uk-UA"/>
        </w:rPr>
        <w:t xml:space="preserve"> </w:t>
      </w:r>
    </w:p>
    <w:p>
      <w:pPr>
        <w:pStyle w:val="Normal"/>
        <w:suppressAutoHyphens w:val="true"/>
        <w:spacing w:before="120" w:after="0"/>
        <w:ind w:right="176" w:hanging="0"/>
        <w:jc w:val="center"/>
        <w:rPr/>
      </w:pPr>
      <w:r>
        <w:rPr/>
        <w:t>ЗАГАЛЬНІ ПОЛОЖЕННЯ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18"/>
      </w:tblGrid>
      <w:tr>
        <w:trPr>
          <w:trHeight w:val="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6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. Наявність завіреного санепідемстанцією акту-дозволу на експлуатацію кабінету комп’ютерної техні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right="176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6" w:hanging="0"/>
              <w:jc w:val="both"/>
              <w:rPr>
                <w:sz w:val="20"/>
              </w:rPr>
            </w:pPr>
            <w:r>
              <w:rPr>
                <w:sz w:val="20"/>
                <w:lang w:val="uk-UA"/>
              </w:rPr>
              <w:t>2. Наявність санітарного паспорту встановленої форми на кожний кабінет комп’ютерної техніки повин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right="176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6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 Регулярність перевірок дотримання санітарно-гігієнічних вимог органами і закладами Державної санітарно-епідеміологічної служби України та своєчасне усунення відмічених в актах недолікі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right="176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1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uk-UA"/>
              </w:rPr>
              <w:t>ВИМОГИ ДО ПРИМІЩЕНЬ ТА РОЗТАШУВАННЯ РОБОЧИХ МІСЦЬ З ПК.</w:t>
            </w:r>
          </w:p>
        </w:tc>
      </w:tr>
      <w:tr>
        <w:trPr>
          <w:trHeight w:val="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6" w:hanging="0"/>
              <w:jc w:val="both"/>
              <w:rPr>
                <w:sz w:val="20"/>
              </w:rPr>
            </w:pPr>
            <w:r>
              <w:rPr>
                <w:sz w:val="20"/>
                <w:lang w:val="uk-UA"/>
              </w:rPr>
              <w:t>1. Орієнтація вікон (повинна бути на північ або північний схі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right="176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6" w:hanging="0"/>
              <w:jc w:val="both"/>
              <w:rPr>
                <w:sz w:val="20"/>
              </w:rPr>
            </w:pPr>
            <w:r>
              <w:rPr>
                <w:sz w:val="20"/>
                <w:lang w:val="uk-UA"/>
              </w:rPr>
              <w:t>2. Наявність жалюзів, які можна регулювати, або шт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right="176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6" w:hanging="0"/>
              <w:jc w:val="both"/>
              <w:rPr>
                <w:sz w:val="20"/>
              </w:rPr>
            </w:pPr>
            <w:r>
              <w:rPr>
                <w:sz w:val="20"/>
                <w:lang w:val="uk-UA"/>
              </w:rPr>
              <w:t>3. На якому поверсі розміщено кабінети обчислювальної техніки (забороняється розміщувати у підвальних приміщеннях будинків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right="176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6" w:hanging="0"/>
              <w:jc w:val="both"/>
              <w:rPr>
                <w:sz w:val="20"/>
              </w:rPr>
            </w:pPr>
            <w:r>
              <w:rPr>
                <w:sz w:val="20"/>
                <w:lang w:val="uk-UA"/>
              </w:rPr>
              <w:t xml:space="preserve">4. Площа і об’єм приміщення в розрахунку на одного учня (площа - не менше 6,0 кв.м, об’єм - не менше 20 куб.м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right="176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6" w:hanging="0"/>
              <w:jc w:val="both"/>
              <w:rPr>
                <w:sz w:val="20"/>
              </w:rPr>
            </w:pPr>
            <w:r>
              <w:rPr>
                <w:sz w:val="20"/>
                <w:lang w:val="uk-UA"/>
              </w:rPr>
              <w:t>5. Кількість обладнаних місць (розраховується на півкласу учнів, але не більше як 12 чоловік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right="176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6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. Фарбування стін, стелі і підлоги  (повинні мати покриття із матеріалів з ма</w:t>
              <w:softHyphen/>
              <w:t>товою фактурою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right="176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6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 Покриття підлоги (повинна мати антистатичне покриття та бути зручною для вологого прибиранн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right="176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6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. Використання для оздоблення інтер’єру приміщень комп'ютерних класів полімерних матеріалів (заборонено де</w:t>
              <w:softHyphen/>
              <w:t>рев'яно-стружкові плити, шпалери, що придатні для миття, плівкові та рулонні синтетичні матеріали, шаровий паперовий пластик та ін., що виділяють у повітря шкідливі хімічні речови</w:t>
              <w:softHyphen/>
              <w:t>ни, які перевищують гранично допустимі концентрації).</w:t>
            </w:r>
          </w:p>
          <w:p>
            <w:pPr>
              <w:pStyle w:val="Normal"/>
              <w:suppressAutoHyphens w:val="true"/>
              <w:ind w:right="176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міст шкідливих хімічних речовин в повітрі дошкільних та учбових приміщень з комп'ютерною технікою не повинен перевищува</w:t>
              <w:softHyphen/>
              <w:t>ти середньодобові концентрації, що наводяться в "Переліку гра</w:t>
              <w:softHyphen/>
              <w:t>нично допустимих концентрацій забруднюючих речовин в атмосферно</w:t>
              <w:softHyphen/>
              <w:t>му повітрі населених пунктів" N3086-84 від 27.08.84р. та доповненнях до нього, які затверджені Міністерством охорони здо</w:t>
              <w:softHyphen/>
              <w:t>ров'я".</w:t>
            </w:r>
          </w:p>
          <w:p>
            <w:pPr>
              <w:pStyle w:val="Normal"/>
              <w:suppressAutoHyphens w:val="true"/>
              <w:ind w:right="176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right="176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1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uk-UA"/>
              </w:rPr>
              <w:t>ВИМОГИ ДО ОСВІТЛЕННЯ ПРИМІЩЕНЬ ТА РОБОЧИХ МІСЦЬ</w:t>
            </w:r>
          </w:p>
        </w:tc>
      </w:tr>
      <w:tr>
        <w:trPr>
          <w:trHeight w:val="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6" w:hanging="0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uk-UA"/>
              </w:rPr>
              <w:t>. Які лампи використовуються для забезпечення штучного освітлення в приміщеннях (лампи розжарення або люмінесцентні ламп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right="176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6" w:hanging="0"/>
              <w:jc w:val="both"/>
              <w:rPr>
                <w:sz w:val="20"/>
              </w:rPr>
            </w:pPr>
            <w:r>
              <w:rPr>
                <w:sz w:val="20"/>
                <w:lang w:val="uk-UA"/>
              </w:rPr>
              <w:t>2. Чи відповідає штучне освітлення вимогам приведеним в таблиц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right="176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222" w:after="111"/>
        <w:ind w:left="550" w:right="176" w:hanging="0"/>
        <w:rPr/>
      </w:pPr>
      <w:r>
        <w:rPr/>
        <w:t>Таблиця 1. Норми освітленості в кабінетах і класах з ПК.</w:t>
      </w:r>
    </w:p>
    <w:tbl>
      <w:tblPr>
        <w:tblW w:w="10596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440"/>
        <w:gridCol w:w="1200"/>
        <w:gridCol w:w="1800"/>
        <w:gridCol w:w="1998"/>
        <w:gridCol w:w="1998"/>
      </w:tblGrid>
      <w:tr>
        <w:trPr>
          <w:cantSplit w:val="true"/>
        </w:trPr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11" w:after="11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арактеристика роботи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1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боча поверхня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11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ощина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442" w:hanging="442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вітленість,  л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норматив)</w:t>
            </w:r>
          </w:p>
        </w:tc>
        <w:tc>
          <w:tcPr>
            <w:tcW w:w="199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вітленість,  л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фактично)</w:t>
            </w:r>
          </w:p>
        </w:tc>
        <w:tc>
          <w:tcPr>
            <w:tcW w:w="199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111" w:after="222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мітка</w:t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11" w:after="111"/>
              <w:ind w:right="8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бота переважно з документами (з екранами дисплеїв ПК менше 50% робочого час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11" w:after="0"/>
              <w:ind w:left="6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кра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11" w:after="0"/>
              <w:ind w:left="33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11" w:after="0"/>
              <w:ind w:left="33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11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111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 вище</w:t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11" w:after="111"/>
              <w:ind w:right="88" w:hanging="0"/>
              <w:rPr>
                <w:rFonts w:ascii="Courier New" w:hAnsi="Courier New" w:cs="Courier New"/>
                <w:sz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11" w:after="0"/>
              <w:ind w:left="6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лавіатур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11" w:after="0"/>
              <w:ind w:left="33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11" w:after="0"/>
              <w:ind w:left="33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11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111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 нижче</w:t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11" w:after="111"/>
              <w:ind w:right="88" w:hanging="0"/>
              <w:rPr>
                <w:rFonts w:ascii="Courier New" w:hAnsi="Courier New" w:cs="Courier New"/>
                <w:sz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11" w:after="0"/>
              <w:ind w:left="6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і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11" w:after="0"/>
              <w:ind w:left="33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11" w:after="0"/>
              <w:ind w:left="33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11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111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 нижче</w:t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11" w:after="111"/>
              <w:ind w:right="88" w:hanging="0"/>
              <w:rPr>
                <w:rFonts w:ascii="Courier New" w:hAnsi="Courier New" w:cs="Courier New"/>
                <w:sz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11" w:after="0"/>
              <w:ind w:left="6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ш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11" w:after="0"/>
              <w:ind w:left="33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11" w:after="0"/>
              <w:ind w:left="33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11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111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 нижче</w:t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11" w:after="11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ходи основн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11" w:after="111"/>
              <w:ind w:left="6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лог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11" w:after="111"/>
              <w:ind w:left="33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11" w:after="111"/>
              <w:ind w:left="33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11" w:after="11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11" w:after="11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suppressAutoHyphens w:val="true"/>
        <w:ind w:left="660" w:right="176" w:hanging="0"/>
        <w:rPr/>
      </w:pPr>
      <w:r>
        <w:rPr>
          <w:sz w:val="20"/>
          <w:lang w:val="uk-UA"/>
        </w:rPr>
        <w:t xml:space="preserve">Примітка: </w:t>
        <w:tab/>
        <w:t>В - вертикальна площина,</w:t>
      </w:r>
    </w:p>
    <w:p>
      <w:pPr>
        <w:pStyle w:val="Normal"/>
        <w:suppressAutoHyphens w:val="true"/>
        <w:ind w:left="1440" w:right="176" w:firstLine="720"/>
        <w:rPr>
          <w:sz w:val="20"/>
          <w:lang w:val="uk-UA"/>
        </w:rPr>
      </w:pPr>
      <w:r>
        <w:rPr>
          <w:sz w:val="20"/>
          <w:lang w:val="uk-UA"/>
        </w:rPr>
        <w:t xml:space="preserve">Г - горизонтальна площина. </w:t>
      </w:r>
    </w:p>
    <w:p>
      <w:pPr>
        <w:pStyle w:val="BodyText2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uppressAutoHyphens w:val="true"/>
        <w:spacing w:before="222" w:after="111"/>
        <w:ind w:left="550" w:right="176" w:hanging="0"/>
        <w:rPr>
          <w:sz w:val="20"/>
          <w:lang w:val="uk-UA"/>
        </w:rPr>
      </w:pPr>
      <w:r>
        <w:rPr>
          <w:sz w:val="20"/>
          <w:lang w:val="uk-UA"/>
        </w:rPr>
        <w:t>Таблиця 8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9370</wp:posOffset>
                </wp:positionV>
                <wp:extent cx="6459855" cy="546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546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7"/>
                              <w:gridCol w:w="1276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176" w:firstLine="55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3. Наявність на світиль</w:t>
                                    <w:softHyphen/>
                                    <w:t>никах екрануючих грат. (так/ні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0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176" w:firstLine="550"/>
                                    <w:jc w:val="both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4. Своєчасність заміни перегорілих ламп (так/ні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0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176" w:firstLine="55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5. Наявність засобів, що зменшують яскравість бліків на поверхні екрану монітора (так/ні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0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0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uk-UA"/>
                                    </w:rPr>
                                    <w:t>ВИМОГИ, ЩО ЗАБЕЗПЕЧУЮТЬ ЗАХИСТ УЧНЯ ВІД ВПЛИВУ ІОНІЗУЮЧИХ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22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uk-UA"/>
                                    </w:rPr>
                                    <w:t>ТА НЕІОНІЗУЮЧИХ ЕЛЕКТРОМАГНІТНИХ ПОЛІВ ТА ВИПРОМІНЮВА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176" w:firstLine="550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Чи проводились санепідемстанцією або іншими контролюючими органами заміри  рівнів електромагнітних випромінювань в діапазоні частот 50 Гц-300 МГц і статичного електромагнітного поля (так/ні)? Якщо проводились, чи відповідають результати  нормативним вимогам?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0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0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uk-UA"/>
                                    </w:rPr>
                                    <w:t>ВИМОГИ ДО МІКРОКЛІМА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176" w:firstLine="55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1. Характеристики мікроклімату в кабінетах та класах учбових закладів, де навчання проводиться з застосуванням персональних комп'ютерів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0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176" w:firstLine="720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- температу</w:t>
                                    <w:softHyphen/>
                                    <w:t>ра повітря (повинна бути 19,5+-0,5 С)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176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-  відносна вологість повітря (60±5%)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176" w:firstLine="7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-  швидкість руху повітря (не більше 0,1м/с);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0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176" w:firstLine="720"/>
                                    <w:jc w:val="both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-  рівень іонізованості повітря (на відстані 0,3м від пра</w:t>
                                    <w:softHyphen/>
                                    <w:t xml:space="preserve">цюючого екрану відеомонітора не повинен бути нижче 200 і більше 50000 легких позитивних і негативних іонів обох знаків (окремо) в куб.см. повітря,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uk-UA"/>
                                    </w:rPr>
                                    <w:t>визначається за результатами замірів санепідемстанції</w:t>
                                  </w: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0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22"/>
                                    <w:ind w:right="176" w:firstLine="55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2. Наявність засобів для за</w:t>
                                    <w:softHyphen/>
                                    <w:t>безпечення 3-кратного обміну повітря за 1 годину. Для охолодження та очищення повітря від пилу в кабінетах та класах можуть бути встановлені побутові кондиціонер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0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0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uk-UA"/>
                                    </w:rPr>
                                    <w:t>ВИМОГИ, ЩО ЗАБЕЗПЕЧУЮТЬ ЗАХИСТ УЧНЯ ВІД ШУМУ ТА ВІБРАЦ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550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Наявність шуму від працюючих комп’ютерів  (рівень звукової потужності не повинен перевищувати 45дБ)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0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0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ind w:right="7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uk-UA"/>
                                    </w:rPr>
                                    <w:t>ВИМОГИ ДО ВІЗУАЛЬНИХ ЕРГОНОМІЧНИХ ПАРАМЕТРІВ І КОНСТРУКЦІЙ ПЕРСОНАЛЬНИХ КОМП'ЮТЕР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176" w:firstLine="550"/>
                                    <w:jc w:val="both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1. Відповідність моніторів стандартам ТСО95 або ТСО99 (заборонено в якості моніторів використовувати побутові телевізори)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0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176" w:firstLine="550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2. Чи допускають монітори можливість реалізувати вимоги до розмірів прописних літер на екрані (допустимі і рекомендовані розміри прописних літер по</w:t>
                                    <w:softHyphen/>
                                    <w:t>винні відповідати значенням, які приведені в табл.8.) (так/ні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0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430.25pt;mso-wrap-distance-left:9pt;mso-wrap-distance-right:9pt;mso-wrap-distance-top:0pt;mso-wrap-distance-bottom:0pt;margin-top:-3.1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7"/>
                        <w:gridCol w:w="1276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right="176" w:firstLine="55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3. Наявність на світиль</w:t>
                              <w:softHyphen/>
                              <w:t>никах екрануючих грат. (так/ні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0"/>
                              <w:ind w:right="176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right="176" w:firstLine="550"/>
                              <w:jc w:val="both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4. Своєчасність заміни перегорілих ламп (так/ні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0"/>
                              <w:ind w:right="176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right="176" w:firstLine="55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5. Наявність засобів, що зменшують яскравість бліків на поверхні екрану монітора (так/ні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0"/>
                              <w:ind w:right="176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0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ind w:right="176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uk-UA"/>
                              </w:rPr>
                              <w:t>ВИМОГИ, ЩО ЗАБЕЗПЕЧУЮТЬ ЗАХИСТ УЧНЯ ВІД ВПЛИВУ ІОНІЗУЮЧИХ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222"/>
                              <w:ind w:right="176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uk-UA"/>
                              </w:rPr>
                              <w:t>ТА НЕІОНІЗУЮЧИХ ЕЛЕКТРОМАГНІТНИХ ПОЛІВ ТА ВИПРОМІНЮВАНЬ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right="176" w:firstLine="55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Чи проводились санепідемстанцією або іншими контролюючими органами заміри  рівнів електромагнітних випромінювань в діапазоні частот 50 Гц-300 МГц і статичного електромагнітного поля (так/ні)? Якщо проводились, чи відповідають результати  нормативним вимогам?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0"/>
                              <w:ind w:right="176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0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ind w:right="176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uk-UA"/>
                              </w:rPr>
                              <w:t>ВИМОГИ ДО МІКРОКЛІМАТУ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right="176" w:firstLine="55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1. Характеристики мікроклімату в кабінетах та класах учбових закладів, де навчання проводиться з застосуванням персональних комп'ютерів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0"/>
                              <w:ind w:right="176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right="176" w:firstLine="72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- температу</w:t>
                              <w:softHyphen/>
                              <w:t>ра повітря (повинна бути 19,5+-0,5 С)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176" w:firstLine="7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-  відносна вологість повітря (60±5%)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176" w:firstLine="7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-  швидкість руху повітря (не більше 0,1м/с);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0"/>
                              <w:ind w:right="176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right="176" w:firstLine="720"/>
                              <w:jc w:val="both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-  рівень іонізованості повітря (на відстані 0,3м від пра</w:t>
                              <w:softHyphen/>
                              <w:t xml:space="preserve">цюючого екрану відеомонітора не повинен бути нижче 200 і більше 50000 легких позитивних і негативних іонів обох знаків (окремо) в куб.см. повітря, </w:t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uk-UA"/>
                              </w:rPr>
                              <w:t>визначається за результатами замірів санепідемстанції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0"/>
                              <w:ind w:right="176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22"/>
                              <w:ind w:right="176" w:firstLine="55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2. Наявність засобів для за</w:t>
                              <w:softHyphen/>
                              <w:t>безпечення 3-кратного обміну повітря за 1 годину. Для охолодження та очищення повітря від пилу в кабінетах та класах можуть бути встановлені побутові кондиціонер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0"/>
                              <w:ind w:right="176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0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ind w:right="176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uk-UA"/>
                              </w:rPr>
                              <w:t>ВИМОГИ, ЩО ЗАБЕЗПЕЧУЮТЬ ЗАХИСТ УЧНЯ ВІД ШУМУ ТА ВІБРАЦІЇ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550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Наявність шуму від працюючих комп’ютерів  (рівень звукової потужності не повинен перевищувати 45дБ)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0"/>
                              <w:ind w:right="176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0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ind w:right="794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uk-UA"/>
                              </w:rPr>
                              <w:t>ВИМОГИ ДО ВІЗУАЛЬНИХ ЕРГОНОМІЧНИХ ПАРАМЕТРІВ І КОНСТРУКЦІЙ ПЕРСОНАЛЬНИХ КОМП'ЮТЕРІВ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right="176" w:firstLine="550"/>
                              <w:jc w:val="both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1. Відповідність моніторів стандартам ТСО95 або ТСО99 (заборонено в якості моніторів використовувати побутові телевізори)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0"/>
                              <w:ind w:right="176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right="176" w:firstLine="55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2. Чи допускають монітори можливість реалізувати вимоги до розмірів прописних літер на екрані (допустимі і рекомендовані розміри прописних літер по</w:t>
                              <w:softHyphen/>
                              <w:t>винні відповідати значенням, які приведені в табл.8.) (так/ні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0"/>
                              <w:ind w:right="176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93" w:type="dxa"/>
        <w:jc w:val="left"/>
        <w:tblInd w:w="2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1"/>
        <w:gridCol w:w="3184"/>
        <w:gridCol w:w="2858"/>
      </w:tblGrid>
      <w:tr>
        <w:trPr>
          <w:trHeight w:val="527" w:hRule="atLeast"/>
          <w:cantSplit w:val="true"/>
        </w:trPr>
        <w:tc>
          <w:tcPr>
            <w:tcW w:w="38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11" w:after="222"/>
              <w:ind w:right="88" w:hanging="0"/>
              <w:jc w:val="center"/>
              <w:rPr/>
            </w:pPr>
            <w:r>
              <w:rPr>
                <w:sz w:val="20"/>
                <w:lang w:val="uk-UA"/>
              </w:rPr>
              <w:t>Вік (клас) учня користувача відеомонітора</w:t>
            </w:r>
          </w:p>
        </w:tc>
        <w:tc>
          <w:tcPr>
            <w:tcW w:w="31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11"/>
              <w:jc w:val="center"/>
              <w:rPr/>
            </w:pPr>
            <w:r>
              <w:rPr>
                <w:sz w:val="20"/>
                <w:lang w:val="uk-UA"/>
              </w:rPr>
              <w:t>Кутовий розмір (висота) кутових хвилин, граничний (не менше)</w:t>
            </w:r>
          </w:p>
        </w:tc>
        <w:tc>
          <w:tcPr>
            <w:tcW w:w="28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11" w:after="0"/>
              <w:jc w:val="center"/>
              <w:rPr/>
            </w:pPr>
            <w:r>
              <w:rPr>
                <w:sz w:val="20"/>
                <w:lang w:val="uk-UA"/>
              </w:rPr>
              <w:t>Кутовий розмір прописних літер, цифр,</w:t>
            </w:r>
          </w:p>
          <w:p>
            <w:pPr>
              <w:pStyle w:val="Normal"/>
              <w:suppressAutoHyphens w:val="true"/>
              <w:spacing w:before="0" w:after="111"/>
              <w:ind w:left="4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комендований</w:t>
            </w:r>
          </w:p>
        </w:tc>
      </w:tr>
      <w:tr>
        <w:trPr>
          <w:cantSplit w:val="true"/>
        </w:trPr>
        <w:tc>
          <w:tcPr>
            <w:tcW w:w="38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lang w:val="uk-UA"/>
              </w:rPr>
              <w:t>6-7 років (1 клас)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lang w:val="uk-UA"/>
              </w:rPr>
              <w:t>7-8 років (2 клас)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lang w:val="uk-UA"/>
              </w:rPr>
              <w:t>8-10 років (3-4 класи)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lang w:val="uk-UA"/>
              </w:rPr>
              <w:t>11-15 років (5-7 класи)</w:t>
            </w:r>
          </w:p>
          <w:p>
            <w:pPr>
              <w:pStyle w:val="Normal"/>
              <w:suppressAutoHyphens w:val="true"/>
              <w:spacing w:before="0" w:after="111"/>
              <w:ind w:right="88" w:hanging="0"/>
              <w:rPr/>
            </w:pPr>
            <w:r>
              <w:rPr>
                <w:sz w:val="20"/>
                <w:lang w:val="uk-UA"/>
              </w:rPr>
              <w:t>16-18 років і старше (8-10 класи, студенти)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-7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-6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-4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-3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-30</w:t>
            </w:r>
          </w:p>
        </w:tc>
      </w:tr>
    </w:tbl>
    <w:p>
      <w:pPr>
        <w:pStyle w:val="Normal"/>
        <w:suppressAutoHyphens w:val="true"/>
        <w:ind w:right="176" w:firstLine="55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uppressAutoHyphens w:val="true"/>
        <w:spacing w:before="120" w:after="0"/>
        <w:ind w:right="176" w:hanging="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7305</wp:posOffset>
                </wp:positionV>
                <wp:extent cx="6369685" cy="5417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541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7"/>
                              <w:gridCol w:w="1134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00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uk-UA"/>
                                    </w:rPr>
                                    <w:t>ВИМОГИ ДО ОБЛАДНАННЯ ТА ОРГАНІЗАЦІІ РОБОЧОГО МІСЦ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176" w:firstLine="550"/>
                                    <w:jc w:val="both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1. Відстань від екрану відеомонітора ПК (норма в залежності від висоти символів -  400-800 мм від очей корис</w:t>
                                    <w:softHyphen/>
                                    <w:t>тувача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0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176" w:firstLine="550"/>
                                    <w:jc w:val="both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 xml:space="preserve">2. Можливість забезпечення перпендикулярності площини екрану відеомонітора нормальній лінії зору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0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176" w:firstLine="550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3. Використання для обладнання робочих місць для занять учнів з ПК спеціальних столів для ПК, які складаються з двох горизонтальних поверхонь: одна розмірами 700х800(600)мм - для клавіатури і посібників (тобто стіл), а друга, розмірами 800х350 - підставка для відеомонітора. Обидві поверхні повинні регулюватись по ви</w:t>
                                    <w:softHyphen/>
                                    <w:t>соті в межах 460-760мм. При відсутності спеціальних меблів допускається застосовувати типові учнівські столи, які призначені для шести груп: N1 - 1000-1150мм, N2 - 1151-1300мм, N3 - 1301-1450мм, N4 - 1451-1600мм, N5 - 1601-1750мм, N6 - більше 1750мм, з висотою столешниць відповідно 460мм, 520мм, 580мм, 640 мм, 700мм, 760мм. (описати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0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0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0"/>
                                    <w:ind w:right="17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uk-UA"/>
                                    </w:rPr>
                                    <w:t>ВИМОГИ ДО ОРГАНІЗАЦІЇ РЕЖИМУ ПРАЦІ УЧНІВ НА ПЕРСОНАЛЬНИХ КОМП'ЮТЕРАХ</w:t>
                                  </w: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176" w:firstLine="55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1. Проведення і фіксація інструктажів з техніки безпеки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0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176" w:firstLine="550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2. Регламентована тривалість безперервної роботи з ПК, регламентованих перерв і їх активне проведення. Робота з ПК повинна проводитися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в індивідуальном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режимі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0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176" w:firstLine="550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Безперервна робота з екраном ПК повинна бути не біль</w:t>
                                    <w:softHyphen/>
                                    <w:t>ше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176" w:firstLine="550"/>
                                    <w:jc w:val="both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- для учнів X-XІ класів на 1-й годині занять до 30 хвилин, на 2-й годині занять - 20 хвилин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550" w:right="17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 xml:space="preserve">- для учнів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ІІ-ІX класів - 20-25 хвилин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550" w:right="17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 xml:space="preserve">- для учнів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І-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ІІ класів - до 20 хвилин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550" w:right="17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- для учнів ІІ-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 xml:space="preserve"> класів - 15 хвилин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176" w:firstLine="550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- для  дітей 6 років -  10 хвилин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0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176" w:firstLine="55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3. Проведення протягом 1,5-2 хвилин вправ для профілактики зорової втом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0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176" w:firstLine="550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4. Тривалість занять в гуртках програмування (проводяться не більше 2-х разів на тиждень, тривалість яких для учнів 7-10 років не повинна бути більше 45 хвилин; 11-13 років не більше 60 хвилин. Робота учнів з ПК повинна проводитись в індивідуальному ритмі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0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176" w:firstLine="55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5. Тривалість проведення занять в гуртках комп'ютерних ігор (не частіше 1-2 разів на тиждень тривалістю до 10 хвилин для дітей молодшого шкільного віку і до 15 хвилин - для дітей середнього і старшого віку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0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ind w:right="176" w:firstLine="55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6. Кадровий склад педагогів, що проводять заняття з ПК (повинен мати вищу педагогічну освіту і повинен пройти інструктаж по техніці безпеки при роботі з ПК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0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right="176" w:firstLine="55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0"/>
                                    <w:ind w:right="176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426.55pt;mso-wrap-distance-left:9pt;mso-wrap-distance-right:9pt;mso-wrap-distance-top:0pt;mso-wrap-distance-bottom:0pt;margin-top:-2.15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7"/>
                        <w:gridCol w:w="1134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100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ind w:right="176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uk-UA"/>
                              </w:rPr>
                              <w:t>ВИМОГИ ДО ОБЛАДНАННЯ ТА ОРГАНІЗАЦІІ РОБОЧОГО МІСЦЯ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right="176" w:firstLine="550"/>
                              <w:jc w:val="both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1. Відстань від екрану відеомонітора ПК (норма в залежності від висоти символів -  400-800 мм від очей корис</w:t>
                              <w:softHyphen/>
                              <w:t>тувача)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0"/>
                              <w:ind w:right="176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right="176" w:firstLine="550"/>
                              <w:jc w:val="both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 xml:space="preserve">2. Можливість забезпечення перпендикулярності площини екрану відеомонітора нормальній лінії зору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0"/>
                              <w:ind w:right="176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right="176" w:firstLine="55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3. Використання для обладнання робочих місць для занять учнів з ПК спеціальних столів для ПК, які складаються з двох горизонтальних поверхонь: одна розмірами 700х800(600)мм - для клавіатури і посібників (тобто стіл), а друга, розмірами 800х350 - підставка для відеомонітора. Обидві поверхні повинні регулюватись по ви</w:t>
                              <w:softHyphen/>
                              <w:t>соті в межах 460-760мм. При відсутності спеціальних меблів допускається застосовувати типові учнівські столи, які призначені для шести груп: N1 - 1000-1150мм, N2 - 1151-1300мм, N3 - 1301-1450мм, N4 - 1451-1600мм, N5 - 1601-1750мм, N6 - більше 1750мм, з висотою столешниць відповідно 460мм, 520мм, 580мм, 640 мм, 700мм, 760мм. (описати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0"/>
                              <w:ind w:right="176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0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0"/>
                              <w:ind w:right="17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uk-UA"/>
                              </w:rPr>
                              <w:t>ВИМОГИ ДО ОРГАНІЗАЦІЇ РЕЖИМУ ПРАЦІ УЧНІВ НА ПЕРСОНАЛЬНИХ КОМП'ЮТЕРАХ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right="176" w:firstLine="55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1. Проведення і фіксація інструктажів з техніки безпеки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0"/>
                              <w:ind w:right="176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right="176" w:firstLine="55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2. Регламентована тривалість безперервної роботи з ПК, регламентованих перерв і їх активне проведення. Робота з ПК повинна проводитис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в індивідуальному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режимі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0"/>
                              <w:ind w:right="176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right="176" w:firstLine="550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Безперервна робота з екраном ПК повинна бути не біль</w:t>
                              <w:softHyphen/>
                              <w:t>ше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176" w:firstLine="550"/>
                              <w:jc w:val="both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- для учнів X-XІ класів на 1-й годині занять до 30 хвилин, на 2-й годині занять - 20 хвилин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550" w:right="176" w:hanging="0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 xml:space="preserve">- для учнів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ІІ-ІX класів - 20-25 хвилин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550" w:right="176" w:hanging="0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 xml:space="preserve">- для учнів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І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ІІ класів - до 20 хвилин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550" w:right="176" w:hanging="0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- для учнів ІІ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класів - 15 хвилин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176" w:firstLine="55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- для  дітей 6 років -  10 хвилин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0"/>
                              <w:ind w:right="176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right="176" w:firstLine="55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3. Проведення протягом 1,5-2 хвилин вправ для профілактики зорової втом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0"/>
                              <w:ind w:right="176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right="176" w:firstLine="55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4. Тривалість занять в гуртках програмування (проводяться не більше 2-х разів на тиждень, тривалість яких для учнів 7-10 років не повинна бути більше 45 хвилин; 11-13 років не більше 60 хвилин. Робота учнів з ПК повинна проводитись в індивідуальному ритмі)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0"/>
                              <w:ind w:right="176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right="176" w:firstLine="55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5. Тривалість проведення занять в гуртках комп'ютерних ігор (не частіше 1-2 разів на тиждень тривалістю до 10 хвилин для дітей молодшого шкільного віку і до 15 хвилин - для дітей середнього і старшого віку)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0"/>
                              <w:ind w:right="176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ind w:right="176" w:firstLine="55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6. Кадровий склад педагогів, що проводять заняття з ПК (повинен мати вищу педагогічну освіту і повинен пройти інструктаж по техніці безпеки при роботі з ПК)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0"/>
                              <w:ind w:right="176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right="176" w:firstLine="550"/>
                              <w:jc w:val="both"/>
                              <w:rPr>
                                <w:b/>
                                <w:b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0"/>
                              <w:ind w:right="176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sectPr>
      <w:type w:val="nextPage"/>
      <w:pgSz w:w="12240" w:h="15840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264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ind w:right="176" w:firstLine="550"/>
      <w:jc w:val="both"/>
    </w:pPr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suppressAutoHyphens w:val="true"/>
      <w:spacing w:before="0" w:after="444"/>
      <w:ind w:right="176" w:firstLine="440"/>
      <w:jc w:val="both"/>
    </w:pPr>
    <w:rPr>
      <w:sz w:val="20"/>
    </w:rPr>
  </w:style>
  <w:style w:type="paragraph" w:styleId="BodyTextIndent3">
    <w:name w:val="Body Text Indent 3"/>
    <w:basedOn w:val="Normal"/>
    <w:qFormat/>
    <w:pPr>
      <w:suppressAutoHyphens w:val="true"/>
      <w:ind w:right="176" w:firstLine="709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18:11:00Z</dcterms:created>
  <dc:creator>ВВ</dc:creator>
  <dc:description/>
  <dc:language>en-US</dc:language>
  <cp:lastModifiedBy>pupil</cp:lastModifiedBy>
  <dcterms:modified xsi:type="dcterms:W3CDTF">2003-11-24T16:38:00Z</dcterms:modified>
  <cp:revision>5</cp:revision>
  <dc:subject/>
  <dc:title>ЗАТВЕРДЖЕНО</dc:title>
</cp:coreProperties>
</file>